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7"/>
        <w:gridCol w:w="3227"/>
      </w:tblGrid>
      <w:tr>
        <w:trPr>
          <w:trHeight w:val="561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АЦИОННЫЙ ЛИСТ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вание, фамилия, имя, отчество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катель ученой степени кандидата наук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тус: докторант/адъюнкт очной/заочной формы подготовки/соискатель ученой степени кандидата/доктора наук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начальника Военного университета от 3 июня 2011 г. № 557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каз о прикреплении: дата, номер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форм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тус: бюджетная/договорная форм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кафедра (наименование кафедры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00.00 – наименование специально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шифр специальност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ор 00 кафедры (наименование кафедры) Фамилия И.О., д.ю.н., доцент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лжность, Ф.И.О, ученая степень, ученое звание научного руководителя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вый/второй/третий год обучения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НДИДАТСКИЕ ЭКЗАМЕНЫ: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юридические наук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дава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давала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й экзамен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ДИССЕРТАЦИИ</w:t>
            </w:r>
          </w:p>
        </w:tc>
      </w:tr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ые основы обеспечения сохранности вооружения и военной техники Вооруженных Сил Российской Федерации в мирное врем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906"/>
      </w:tblGrid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 ДИССЕРТАЦИОННОГО ИССЛЕДОВАНИЯ ЗАКРЕПЛЕНА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 заседании кафед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й администрации, административного и финансового права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кафедры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30 мая 2011 г. № 15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, дата протокола заседания кафедры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 заседании диссертационного совета</w:t>
            </w:r>
          </w:p>
        </w:tc>
        <w:tc>
          <w:tcPr>
            <w:tcW w:w="7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бсуждалась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, дата протокола заседания диссертационного совета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ного совета</w:t>
            </w:r>
          </w:p>
        </w:tc>
        <w:tc>
          <w:tcPr>
            <w:tcW w:w="7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х факультетов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 ученого 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июня 2011 г. № 13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, дата протокола заседания ученого совет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1"/>
        <w:gridCol w:w="2268"/>
        <w:gridCol w:w="1701"/>
        <w:gridCol w:w="958"/>
        <w:gridCol w:w="1452"/>
      </w:tblGrid>
      <w:tr>
        <w:trPr>
          <w:cantSplit w:val="true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УЧНЫЕ ПУБЛИКАЦИИ ПО ТЕМЕ ДИССЕРТАЦИОННОГО ИССЛЕДОВАНИЯ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издания,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ъем (п.л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ВАК, дсп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napToGrid w:val="false"/>
              <w:ind w:left="33" w:hanging="7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правового толкования понятий вооружения, военной техники и во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и наука: новые взгляды и решения: Сборник научных статей по итогам международной научно-практической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центр социально-экономических и политических исследований «Общественное содейств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29 октября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1 п.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33" w:hanging="7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вопросу об организационно-правовом обеспечении сохранности вооружения и военной техники Вооруженных Сил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 сегодня: теоретические аспекты и практика применения: сборник научных трудов по материалам Международной заочной научно-практ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: изд-во ТРОО «Бизнес-Наука-Общ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октября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1 п.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СТОЯНИЕ РАБОТЫ НАД ДИССЕРТАЦИОННЫМ ИССЛЕДОВАНИЕМ</w:t>
            </w:r>
          </w:p>
        </w:tc>
      </w:tr>
      <w:tr>
        <w:trPr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а структура исследования, утвержден план-проспект, ведутся подборка, систематизация и анализ правовых источников, научной, публицистической и иной необходимой литературы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1"/>
        <w:gridCol w:w="3828"/>
      </w:tblGrid>
      <w:tr>
        <w:trPr>
          <w:trHeight w:val="622" w:hRule="atLeast"/>
          <w:cantSplit w:val="true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ИЕ В КОНФЕРЕНЦИЯ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конференции, 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докла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научно-практическая конференция «Молодежь и наука: новые взгляды и решения», проводившаяся на базе Регионального центра социально-экономических и политических исследований «Общественное содействие», г.Волгоград, 28-29 октября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правового толкования понятий вооружения, военной техники и военного имуществ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заочная научно-практическая конференция «Наука сегодня: теоретические аспекты и практика применения», г.Тамбов, 28 октября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 не было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научно-практическая конференция «Актуальные вопросы обеспечения законности в военном управлении», г.Москва, Военный университет, 26 декабря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а не было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РЕЗУЛЬТАТАМ ЕЖЕГОДНОЙ АТТЕСТАЦИИ ПРИНЯТО РЕШЕНИЕ: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.О., как соискатель выполняет план подготовки соискателя, в связи с чем целесообразно продолжить работу над диссертационным исследованием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лесообразно продолжить обучение/отчислить /рекомендовать диссертацию к защите и др.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т 23 мая 2012 г. № 12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мер, дата протокола заседания кафедр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(заведующий) 00 кафедры (наименование кафедр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ое звание</w:t>
        <w:tab/>
        <w:tab/>
        <w:tab/>
        <w:tab/>
        <w:tab/>
        <w:tab/>
        <w:tab/>
        <w:tab/>
        <w:tab/>
        <w:t>И.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начальника отдела (организации научной работы и подготовки научно-педагогических кадр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ое звание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И.Фами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1418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8:00Z</dcterms:created>
  <dc:creator>User</dc:creator>
  <dc:description/>
  <cp:keywords/>
  <dc:language>en-US</dc:language>
  <cp:lastModifiedBy>Максим</cp:lastModifiedBy>
  <dcterms:modified xsi:type="dcterms:W3CDTF">2014-04-08T16:16:00Z</dcterms:modified>
  <cp:revision>4</cp:revision>
  <dc:subject/>
  <dc:title/>
</cp:coreProperties>
</file>